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 Воткинска</w:t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18.08.2023   №  931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ых мероприятий по подготовке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оведению Праздника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70"/>
        <w:gridCol w:w="25"/>
        <w:gridCol w:w="211"/>
        <w:gridCol w:w="1260"/>
        <w:gridCol w:w="88"/>
        <w:gridCol w:w="37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Организационные мероприятия</w:t>
            </w:r>
          </w:p>
        </w:tc>
      </w:tr>
      <w:tr>
        <w:trPr>
          <w:trHeight w:val="9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оекта Постановления по проведению Праздник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7 августа  </w:t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(Лебедева Е.В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работы по подготовке концертной программы,  развлекательных, игровых, спортивных мероприятий, мастер-классов, выставок  на Праздник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авгус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 (Квакина Н.В.), учреждения культуры, спорта, образовательные учреждения, учреждения доп. образования (руководители учреждений)</w:t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Работы по техническому обеспечению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праздника: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ос травы;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борка мусора на территорий  праздника  до и после проведения мероприятий,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воз мусор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.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ВГЭС» (Вершинин И.О.)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ие электропитания  на территории проведения Праздника: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ля звуковой сценической аппаратуры (до 15 квт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 «Знамя» (Соколов С.В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ановка торговых точек в месте проведения Праздника, согласно дислокаци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4.00 до 15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экономики (Перевозчикова Л.Ю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ое обеспечение главной сценической площад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20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 им. П.И. Чайковского» (Квакина Н.В.)</w:t>
            </w:r>
          </w:p>
        </w:tc>
      </w:tr>
      <w:tr>
        <w:trPr>
          <w:trHeight w:val="1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работы волонтеров  во время  Праздник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дежурства членов ДНД при выезде автотранспорта  из дворов  на ул. Юбилейную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20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 «Победа»  (Ендовикий И.С.)</w:t>
            </w:r>
          </w:p>
        </w:tc>
      </w:tr>
      <w:tr>
        <w:trPr>
          <w:trHeight w:val="1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работы технического персонала  во время проведения Праздник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00-20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КУ «ХЭС» (Лисин О.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аттракционов в месте проведения праздник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20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 им. П.И. Чайковского» (Квакина Н.В.)</w:t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Реклама. Массовые мероприятия</w:t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рекламы Праздника в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авгус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(Пономарева Ю.Г.)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цертной программы на сцене в сквере по 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0-20.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работы игровых и спортивных площадок на Празднике, мастер-классов, вы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0-20.0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;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учреждений культуры, спорта, образовательные учреждения, учреждения доп. образования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02:00Z</dcterms:created>
  <dc:creator>user</dc:creator>
  <dc:description/>
  <cp:keywords/>
  <dc:language>en-US</dc:language>
  <cp:lastModifiedBy>Пользователь</cp:lastModifiedBy>
  <cp:lastPrinted>2022-08-09T14:24:00Z</cp:lastPrinted>
  <dcterms:modified xsi:type="dcterms:W3CDTF">2023-08-21T05:21:00Z</dcterms:modified>
  <cp:revision>165</cp:revision>
  <dc:subject/>
  <dc:title>                                                                     Приложение №2 к Постановлению</dc:title>
</cp:coreProperties>
</file>